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367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Анкета на визу в UK</w:t>
            </w:r>
          </w:p>
        </w:tc>
      </w:tr>
      <w:tr>
        <w:trPr>
          <w:trHeight w:val="720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сим заполнить опросную анкету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аксимально подроб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Неправильно заполненная анкета – одна из частых причин для отказа в визе. По любым вопросам звоните: +7-705-777-26-76 и +7-700-724-10-11.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368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1"/>
        <w:gridCol w:w="3174"/>
        <w:gridCol w:w="6663"/>
      </w:tblGrid>
      <w:tr>
        <w:trPr>
          <w:trHeight w:val="284" w:hRule="exac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формация о заявител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ше полное ФИО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ТекстовоеПоле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     </w:t>
            </w:r>
            <w:bookmarkEnd w:id="0"/>
          </w:p>
        </w:tc>
      </w:tr>
      <w:tr>
        <w:trPr>
          <w:trHeight w:val="2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жние имена / фамилии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ТекстовоеПоле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     </w:t>
            </w:r>
            <w:bookmarkEnd w:id="1"/>
          </w:p>
        </w:tc>
      </w:tr>
      <w:tr>
        <w:trPr>
          <w:trHeight w:val="2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йное положение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2" w:name="mar"/>
            <w:bookmarkStart w:id="3" w:name="mar"/>
            <w:bookmarkEnd w:id="3"/>
          </w:p>
        </w:tc>
      </w:tr>
      <w:tr>
        <w:trPr>
          <w:trHeight w:val="2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город и стра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ождения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" w:name="ТекстовоеПоле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     </w:t>
            </w:r>
            <w:bookmarkEnd w:id="4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     </w:t>
            </w:r>
          </w:p>
        </w:tc>
      </w:tr>
      <w:tr>
        <w:trPr>
          <w:trHeight w:val="2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тво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" w:name="ТекстовоеПоле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если было гражданство отличное от РК, укажите страну и даты)</w:t>
            </w:r>
            <w:bookmarkEnd w:id="5"/>
          </w:p>
        </w:tc>
      </w:tr>
      <w:tr>
        <w:trPr>
          <w:trHeight w:val="2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вашег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фактиче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еста жительства: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(укажите как давно вы живете по этому адресу)</w:t>
            </w:r>
          </w:p>
        </w:tc>
      </w:tr>
      <w:tr>
        <w:trPr>
          <w:trHeight w:val="510" w:hRule="exac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" w:name="ТекстовоеПоле1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     </w:t>
            </w:r>
            <w:bookmarkEnd w:id="6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роживаю с:       года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368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2"/>
        <w:gridCol w:w="3175"/>
        <w:gridCol w:w="6661"/>
      </w:tblGrid>
      <w:tr>
        <w:trPr>
          <w:trHeight w:val="284" w:hRule="exac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актная информаци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ашний телефон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     </w:t>
            </w:r>
          </w:p>
        </w:tc>
      </w:tr>
      <w:tr>
        <w:trPr>
          <w:trHeight w:val="28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ьный телефон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эл. почта:      </w:t>
            </w:r>
          </w:p>
        </w:tc>
      </w:tr>
      <w:tr>
        <w:trPr>
          <w:trHeight w:val="28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телефон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" w:name="tel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     </w:t>
            </w:r>
            <w:bookmarkEnd w:id="7"/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368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5"/>
        <w:gridCol w:w="3172"/>
        <w:gridCol w:w="6661"/>
      </w:tblGrid>
      <w:tr>
        <w:trPr>
          <w:trHeight w:val="284" w:hRule="exac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формация о родственниках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(укажите данные, даже если кого-то из родственников нет в живых)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отца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     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город и стра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ождения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     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тво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     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матери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     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город и стра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ождения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     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тво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     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супруга(и)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     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город и стра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ождения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     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тво супруга(и)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     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.</w:t>
            </w:r>
          </w:p>
        </w:tc>
        <w:tc>
          <w:tcPr>
            <w:tcW w:w="9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кажите адрес фактического проживания супруга(и) и его(её) контактный телефон:</w:t>
            </w:r>
          </w:p>
        </w:tc>
      </w:tr>
      <w:tr>
        <w:trPr>
          <w:trHeight w:val="510" w:hRule="exac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тел.:      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368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4"/>
        <w:gridCol w:w="3162"/>
        <w:gridCol w:w="10"/>
        <w:gridCol w:w="3863"/>
        <w:gridCol w:w="1399"/>
        <w:gridCol w:w="1400"/>
      </w:tblGrid>
      <w:tr>
        <w:trPr>
          <w:trHeight w:val="284" w:hRule="exac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формация о работе / учёбе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(в случае детей до 18 лет, укажите данные работы родителя – спонсора поездки)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 организации: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" w:name="ТекстовоеПоле4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     </w:t>
            </w:r>
            <w:bookmarkEnd w:id="8"/>
          </w:p>
        </w:tc>
      </w:tr>
      <w:tr>
        <w:trPr>
          <w:trHeight w:val="28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поступления / курс: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     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(чч/мм/гг)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 / специальность: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" w:name="ТекстовоеПоле4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     </w:t>
            </w:r>
            <w:bookmarkEnd w:id="9"/>
          </w:p>
        </w:tc>
      </w:tr>
      <w:tr>
        <w:trPr>
          <w:trHeight w:val="28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ая заработная плата: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" w:name="ТекстовоеПоле44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     </w:t>
            </w:r>
            <w:bookmarkEnd w:id="1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9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и электронная почта организации: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(укажите адрес компании, который фигурирует в документах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bookmarkStart w:id="11" w:name="ТекстовоеПоле4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     </w:t>
            </w:r>
            <w:bookmarkEnd w:id="1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эл. почта компании:      , тел.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REF tel \h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t>     </w: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9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ли ли вы когда-нибудь в нижеперечисленных организациях?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вооруженные силы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(включая службу в армии по призыву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Т 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центральное или местное правительство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(любого уровн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Т 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рганы государственного и муниципального управ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12" w:leader="none"/>
                <w:tab w:val="right" w:pos="3024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Т 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судебная система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(юристы, адвокаты, прокуроры, приставы и пр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12" w:leader="none"/>
                <w:tab w:val="right" w:pos="3024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Т 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ь ли у вас какие-либо дополнительные источники дохода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12" w:leader="none"/>
                <w:tab w:val="right" w:pos="3024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Т </w:t>
            </w:r>
          </w:p>
        </w:tc>
      </w:tr>
      <w:tr>
        <w:trPr>
          <w:trHeight w:val="510" w:hRule="exac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если на вопросы 25-30 вы ответили «Да», предоставьте подробную информацию)</w:t>
            </w:r>
          </w:p>
        </w:tc>
      </w:tr>
      <w:tr>
        <w:trPr>
          <w:trHeight w:val="284" w:hRule="exact"/>
        </w:trPr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формация о детях (до 18 лет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(если ребёнок проживает не с вами, укажите адрес и инф. о том с кем он живёт)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.И.О. ребёнка: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(1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     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город и стра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ождения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     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мер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загранпаспор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     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проживания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     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.И.О. ребёнка: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(2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     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город и стра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ождения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     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загранпаспорта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     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проживания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     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.И.О. ребёнка: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(3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     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город и стра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ождения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     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загранпаспорта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     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проживания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     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358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6"/>
        <w:gridCol w:w="3161"/>
        <w:gridCol w:w="6661"/>
      </w:tblGrid>
      <w:tr>
        <w:trPr>
          <w:trHeight w:val="284" w:hRule="exact"/>
        </w:trPr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формация о поездке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ая цель поездки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" w:name="ТекстовоеПоле1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     </w:t>
            </w:r>
            <w:bookmarkEnd w:id="12"/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емые даты поездки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" w:name="ТекстовоеПоле2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     </w:t>
            </w:r>
            <w:bookmarkEnd w:id="1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     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9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планируемого места проживания в Великобритании:</w:t>
            </w:r>
          </w:p>
        </w:tc>
      </w:tr>
      <w:tr>
        <w:trPr>
          <w:trHeight w:val="510" w:hRule="exact"/>
        </w:trPr>
        <w:tc>
          <w:tcPr>
            <w:tcW w:w="10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     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9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то оплачивает вашу поездку?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(полное ФИО / название организации и кем они вам приходятся)</w:t>
            </w:r>
          </w:p>
        </w:tc>
      </w:tr>
      <w:tr>
        <w:trPr>
          <w:trHeight w:val="510" w:hRule="exact"/>
        </w:trPr>
        <w:tc>
          <w:tcPr>
            <w:tcW w:w="10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4" w:name="ТекстовоеПоле26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     </w:t>
            </w:r>
            <w:bookmarkEnd w:id="14"/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9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кажите данные лиц, с кем вы едете: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(полное ФИО, дата рождения,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u w:val="single"/>
                <w:lang w:eastAsia="ru-RU"/>
              </w:rPr>
              <w:t>гражданство и наличие визы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)</w:t>
            </w:r>
          </w:p>
        </w:tc>
      </w:tr>
      <w:tr>
        <w:trPr>
          <w:trHeight w:val="737" w:hRule="exact"/>
        </w:trPr>
        <w:tc>
          <w:tcPr>
            <w:tcW w:w="10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5" w:name="ТекстовоеПоле2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     </w:t>
            </w:r>
            <w:bookmarkEnd w:id="15"/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71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3"/>
        <w:gridCol w:w="3150"/>
        <w:gridCol w:w="4073"/>
        <w:gridCol w:w="1289"/>
        <w:gridCol w:w="1283"/>
        <w:gridCol w:w="40"/>
        <w:gridCol w:w="3"/>
      </w:tblGrid>
      <w:tr>
        <w:trPr>
          <w:trHeight w:val="284" w:hRule="exac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шлые заграничные поездки</w:t>
            </w:r>
          </w:p>
        </w:tc>
        <w:tc>
          <w:tcPr>
            <w:tcW w:w="66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.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кажите данные всех ваших поездок в UK за последние 10 лет: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(дата въезда, дата выезда,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u w:val="single"/>
                <w:lang w:eastAsia="ru-RU"/>
              </w:rPr>
              <w:t>цель поездки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)</w:t>
            </w:r>
          </w:p>
        </w:tc>
      </w:tr>
      <w:tr>
        <w:trPr>
          <w:trHeight w:val="510" w:hRule="exac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     </w:t>
            </w:r>
          </w:p>
        </w:tc>
      </w:tr>
      <w:tr>
        <w:trPr>
          <w:trHeight w:val="28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кажите данные всех ваших виз в UK за последние 10 лет: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(тип визы, кем выдана,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u w:val="single"/>
                <w:lang w:eastAsia="ru-RU"/>
              </w:rPr>
              <w:t>срок действия визы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)</w:t>
            </w:r>
          </w:p>
        </w:tc>
      </w:tr>
      <w:tr>
        <w:trPr>
          <w:trHeight w:val="510" w:hRule="exac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     </w:t>
            </w:r>
          </w:p>
        </w:tc>
      </w:tr>
      <w:tr>
        <w:trPr>
          <w:trHeight w:val="28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ислите страны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u w:val="single"/>
                <w:lang w:eastAsia="ru-RU"/>
              </w:rPr>
              <w:t>максимум 10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которые вы посетили за последние 10 лет: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u w:val="single"/>
                <w:lang w:eastAsia="ru-RU"/>
              </w:rPr>
              <w:t>в формате страна – дата въезда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)</w:t>
            </w:r>
          </w:p>
        </w:tc>
      </w:tr>
      <w:tr>
        <w:trPr>
          <w:trHeight w:val="737" w:hRule="exac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     </w:t>
            </w:r>
          </w:p>
        </w:tc>
      </w:tr>
      <w:tr>
        <w:trPr>
          <w:trHeight w:val="28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ыло ли вам отказано во въезде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U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течение последних 10 лет?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12" w:leader="none"/>
                <w:tab w:val="right" w:pos="3024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Т </w:t>
            </w:r>
          </w:p>
        </w:tc>
      </w:tr>
      <w:tr>
        <w:trPr>
          <w:trHeight w:val="28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ращались ли вы Home Office, чтобы остаться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U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 последние 10 лет?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12" w:leader="none"/>
                <w:tab w:val="right" w:pos="3024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Т </w:t>
            </w:r>
          </w:p>
        </w:tc>
      </w:tr>
      <w:tr>
        <w:trPr>
          <w:trHeight w:val="28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ыло ли вам когда-либо отказано в визе в какую-либо страну, включая UK?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Т </w:t>
            </w:r>
          </w:p>
        </w:tc>
      </w:tr>
      <w:tr>
        <w:trPr>
          <w:trHeight w:val="28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лись ли вы незаконно в какой-либо стране или были депортированы?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12" w:leader="none"/>
                <w:tab w:val="right" w:pos="3024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Т </w:t>
            </w:r>
          </w:p>
        </w:tc>
      </w:tr>
      <w:tr>
        <w:trPr>
          <w:trHeight w:val="28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ергались ли вы когда-либо арестам / осуждениям, были ли судимы?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12" w:leader="none"/>
                <w:tab w:val="right" w:pos="3024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Т </w:t>
            </w:r>
          </w:p>
        </w:tc>
      </w:tr>
      <w:tr>
        <w:trPr>
          <w:trHeight w:val="28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е ли вы номер государственного страхования в Великобритании?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Т </w:t>
            </w:r>
          </w:p>
        </w:tc>
      </w:tr>
      <w:tr>
        <w:trPr>
          <w:trHeight w:val="28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сли на вопросы 51-57 вы ответили утвердительно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предоставьте подробную информац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</w:tr>
      <w:tr>
        <w:trPr>
          <w:trHeight w:val="919" w:hRule="exac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     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371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4"/>
        <w:gridCol w:w="3163"/>
        <w:gridCol w:w="6631"/>
        <w:gridCol w:w="40"/>
        <w:gridCol w:w="3"/>
      </w:tblGrid>
      <w:tr>
        <w:trPr>
          <w:trHeight w:val="284" w:hRule="exact"/>
        </w:trPr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Друзья / родственники в UK</w:t>
            </w:r>
          </w:p>
        </w:tc>
        <w:tc>
          <w:tcPr>
            <w:tcW w:w="6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ное Ф.И.О.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1)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     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 вам приходится: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     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ираетесь ли навещать?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     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ажданство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стату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U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     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проживания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U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контактный телефон: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(название улицы, номер дома, город,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u w:val="single"/>
                <w:lang w:eastAsia="ru-RU"/>
              </w:rPr>
              <w:t>индекс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)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exact"/>
        </w:trPr>
        <w:tc>
          <w:tcPr>
            <w:tcW w:w="10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тел.:      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ное Ф.И.О.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2)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     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 вам приходится: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     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ираетесь ли навещать?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     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ажданство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стату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U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     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9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проживания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U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контактный телефон: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(название улицы, номер дома, город,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u w:val="single"/>
                <w:lang w:eastAsia="ru-RU"/>
              </w:rPr>
              <w:t>индекс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)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exact"/>
        </w:trPr>
        <w:tc>
          <w:tcPr>
            <w:tcW w:w="10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тел.:      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ное Ф.И.О.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3)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     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 вам приходится: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     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ираетесь ли навещать?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     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ажданство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стату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U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     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проживания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U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контактный телефон: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(название улицы, номер дома, город,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u w:val="single"/>
                <w:lang w:eastAsia="ru-RU"/>
              </w:rPr>
              <w:t>индекс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)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exact"/>
        </w:trPr>
        <w:tc>
          <w:tcPr>
            <w:tcW w:w="10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тел.:      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ное Ф.И.О.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)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     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 вам приходится: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     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ираетесь ли навещать?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     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ажданство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стату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U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     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9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проживания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U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контактный телефон: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(название улицы, номер дома, город,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u w:val="single"/>
                <w:lang w:eastAsia="ru-RU"/>
              </w:rPr>
              <w:t>индекс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)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exact"/>
        </w:trPr>
        <w:tc>
          <w:tcPr>
            <w:tcW w:w="10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тел.:      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371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5"/>
        <w:gridCol w:w="3151"/>
        <w:gridCol w:w="12"/>
        <w:gridCol w:w="6630"/>
        <w:gridCol w:w="40"/>
        <w:gridCol w:w="3"/>
      </w:tblGrid>
      <w:tr>
        <w:trPr>
          <w:trHeight w:val="284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формация о принимающей стороне</w:t>
            </w:r>
          </w:p>
        </w:tc>
        <w:tc>
          <w:tcPr>
            <w:tcW w:w="6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жалуйста, выберите тип визы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 на странице № 1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родственника: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     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: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     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 вам приходится: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     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ажданство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стату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U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     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ая информация: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моб.:       , эл. почта:      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последней встречи: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     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проживания родственника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U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домашний телефон: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(улица, номер дома, город,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u w:val="single"/>
                <w:lang w:eastAsia="ru-RU"/>
              </w:rPr>
              <w:t>индекс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)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exact"/>
        </w:trPr>
        <w:tc>
          <w:tcPr>
            <w:tcW w:w="10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тел. дом.:      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дут ли какие-либо родственники останавливаться здесь с вами в это же время?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exact"/>
        </w:trPr>
        <w:tc>
          <w:tcPr>
            <w:tcW w:w="10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6" w:name="ТекстовоеПоле28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ажите ФИО родственников, дату рождения, гражданство</w:t>
            </w:r>
            <w:bookmarkEnd w:id="16"/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м занимается ваш родственник? Укажите подробные данные основной занятости в UK: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exact"/>
        </w:trPr>
        <w:tc>
          <w:tcPr>
            <w:tcW w:w="10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     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оследние 2 года спонсировал ли данный родственник поездку еще кого-либо в UK?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exact"/>
        </w:trPr>
        <w:tc>
          <w:tcPr>
            <w:tcW w:w="10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ажите ФИО родственников, дату рождения, гражданство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4"/>
          <w:lang w:eastAsia="ru-RU"/>
        </w:rPr>
      </w:pPr>
      <w:r>
        <w:rPr>
          <w:rFonts w:eastAsia="Times New Roman" w:cs="Times New Roman" w:ascii="Times New Roman" w:hAnsi="Times New Roman"/>
          <w:b/>
          <w:sz w:val="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ольшое спасибо за ваше внимание и время!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color w:val="70AD47"/>
        <w:sz w:val="36"/>
        <w:szCs w:val="36"/>
        <w:u w:val="single"/>
      </w:rPr>
      <w:t>kriadera.kz</w:t>
    </w:r>
    <w:r>
      <w:rPr>
        <w:b/>
        <w:color w:val="000099"/>
        <w:sz w:val="36"/>
        <w:szCs w:val="36"/>
      </w:rPr>
      <w:t xml:space="preserve">    </w:t>
    </w:r>
    <w:r>
      <w:rPr>
        <w:b/>
        <w:color w:val="000099"/>
        <w:sz w:val="36"/>
        <w:szCs w:val="36"/>
        <w:lang w:val="en-US"/>
      </w:rPr>
      <w:t xml:space="preserve">                     </w:t>
    </w:r>
    <w:r>
      <w:rPr>
        <w:b/>
        <w:color w:val="000099"/>
        <w:sz w:val="36"/>
        <w:szCs w:val="36"/>
      </w:rPr>
      <w:t xml:space="preserve">                                             </w:t>
    </w:r>
    <w:r>
      <w:rPr>
        <w:b/>
        <w:bCs/>
        <w:sz w:val="20"/>
        <w:szCs w:val="20"/>
      </w:rPr>
      <w:t>Адрес:</w:t>
    </w:r>
    <w:r>
      <w:rPr>
        <w:sz w:val="20"/>
        <w:szCs w:val="20"/>
      </w:rPr>
      <w:t xml:space="preserve"> Алматы, ул. Кунаева д. 38</w:t>
    </w:r>
  </w:p>
  <w:p>
    <w:pPr>
      <w:pStyle w:val="Normal"/>
      <w:jc w:val="right"/>
      <w:rPr>
        <w:bCs/>
        <w:sz w:val="20"/>
        <w:szCs w:val="20"/>
        <w:lang w:val="en-US"/>
      </w:rPr>
    </w:pPr>
    <w:r>
      <w:rPr>
        <w:b/>
        <w:bCs/>
        <w:sz w:val="20"/>
        <w:szCs w:val="20"/>
      </w:rPr>
      <w:t>Тел</w:t>
    </w:r>
    <w:r>
      <w:rPr>
        <w:b/>
        <w:bCs/>
        <w:sz w:val="20"/>
        <w:szCs w:val="20"/>
        <w:lang w:val="en-US"/>
      </w:rPr>
      <w:t>.:</w:t>
    </w:r>
    <w:r>
      <w:rPr>
        <w:lang w:val="en-US"/>
      </w:rPr>
      <w:t xml:space="preserve"> </w:t>
    </w:r>
    <w:r>
      <w:rPr>
        <w:bCs/>
        <w:sz w:val="20"/>
        <w:szCs w:val="20"/>
        <w:lang w:val="en-US"/>
      </w:rPr>
      <w:t>+7 (700) 724-10-11</w:t>
    </w:r>
    <w:r>
      <w:rPr>
        <w:bCs/>
        <w:sz w:val="20"/>
        <w:szCs w:val="20"/>
      </w:rPr>
      <w:t xml:space="preserve">, </w:t>
    </w:r>
    <w:r>
      <w:rPr>
        <w:bCs/>
        <w:sz w:val="20"/>
        <w:szCs w:val="20"/>
        <w:lang w:val="en-US"/>
      </w:rPr>
      <w:t>+7 (705) 777-26-76</w:t>
    </w:r>
  </w:p>
  <w:p>
    <w:pPr>
      <w:pStyle w:val="Normal"/>
      <w:spacing w:before="0" w:after="160"/>
      <w:jc w:val="right"/>
      <w:rPr/>
    </w:pPr>
    <w:r>
      <w:rPr>
        <w:rFonts w:cs="Calibri"/>
        <w:b/>
        <w:bCs/>
        <w:sz w:val="20"/>
        <w:szCs w:val="20"/>
        <w:lang w:val="en-US"/>
      </w:rPr>
      <w:t xml:space="preserve">                                                </w:t>
    </w:r>
    <w:r>
      <w:rPr>
        <w:b/>
        <w:bCs/>
        <w:sz w:val="20"/>
        <w:szCs w:val="20"/>
        <w:lang w:val="en-US"/>
      </w:rPr>
      <w:t>E-mail:</w:t>
    </w:r>
    <w:r>
      <w:rPr>
        <w:lang w:val="en-US"/>
      </w:rPr>
      <w:t xml:space="preserve"> </w:t>
    </w:r>
    <w:hyperlink r:id="rId1">
      <w:r>
        <w:rPr>
          <w:rStyle w:val="InternetLink"/>
          <w:lang w:val="en-US"/>
        </w:rPr>
        <w:t>info@k</w:t>
      </w:r>
    </w:hyperlink>
    <w:r>
      <w:rPr>
        <w:rStyle w:val="InternetLink"/>
        <w:lang w:val="en-US"/>
      </w:rPr>
      <w:t>riadera.k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tour.k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12:00Z</dcterms:created>
  <dc:creator>Наталья Бескровная</dc:creator>
  <dc:description/>
  <cp:keywords/>
  <dc:language>en-US</dc:language>
  <cp:lastModifiedBy>Натальюшка Ковтун</cp:lastModifiedBy>
  <dcterms:modified xsi:type="dcterms:W3CDTF">2024-06-12T09:31:00Z</dcterms:modified>
  <cp:revision>3</cp:revision>
  <dc:subject/>
  <dc:title/>
</cp:coreProperties>
</file>