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120015</wp:posOffset>
            </wp:positionV>
            <wp:extent cx="55499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AST AFRICA COMMUNIT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UNITED REPUBLIC OF TANZ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TRY / ARRIVAL DECLARATION FORM / FOMU YA KUINGIA / FORM D’ENT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migration Regulation 199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Complete in Capital Letters/Tafadhali Jaza kwa Herufi Kubwa / Completez en majuscule s’il vous plait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-3175</wp:posOffset>
                </wp:positionV>
                <wp:extent cx="0" cy="8407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0.25pt" to="248.25pt,6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urname / Jina la ukoo / Nom de Familie </w:t>
        <w:tab/>
        <w:tab/>
        <w:tab/>
        <w:t>Other names/Majina mengine/Pren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5715000" cy="0"/>
                <wp:effectExtent l="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2pt" to="447.7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78740</wp:posOffset>
                </wp:positionV>
                <wp:extent cx="114300" cy="342900"/>
                <wp:effectExtent l="635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8pt;margin-top:6.2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Passport No / Nambari ya Pasi / Numero de passeport </w:t>
        <w:tab/>
        <w:t xml:space="preserve">Please end Date of Issue of Passpo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ahali na Tarehe ya kutole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lace et date de delivrance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2pt" to="446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114300</wp:posOffset>
                </wp:positionV>
                <wp:extent cx="0" cy="225996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9pt" to="277.5pt,18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0</wp:posOffset>
                </wp:positionH>
                <wp:positionV relativeFrom="paragraph">
                  <wp:posOffset>75565</wp:posOffset>
                </wp:positionV>
                <wp:extent cx="114300" cy="342900"/>
                <wp:effectExtent l="0" t="9525" r="6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5.95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66040</wp:posOffset>
                </wp:positionV>
                <wp:extent cx="114300" cy="342900"/>
                <wp:effectExtent l="0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5.2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Date end place of Birth </w:t>
        <w:tab/>
        <w:tab/>
        <w:tab/>
        <w:tab/>
        <w:tab/>
        <w:tab/>
        <w:t xml:space="preserve">Nationality </w:t>
      </w:r>
    </w:p>
    <w:p>
      <w:pPr>
        <w:pStyle w:val="Normal"/>
        <w:rPr/>
      </w:pPr>
      <w:r>
        <w:rPr>
          <w:sz w:val="20"/>
          <w:szCs w:val="20"/>
        </w:rPr>
        <w:t>Tarehe na mahali pa kuzaliwa</w:t>
        <w:tab/>
        <w:tab/>
        <w:tab/>
        <w:tab/>
        <w:tab/>
        <w:t>Utaifa</w:t>
      </w:r>
    </w:p>
    <w:p>
      <w:pPr>
        <w:pStyle w:val="Normal"/>
        <w:rPr/>
      </w:pPr>
      <w:r>
        <w:rPr>
          <w:sz w:val="20"/>
          <w:szCs w:val="20"/>
        </w:rPr>
        <w:t xml:space="preserve">Date et lieu de Naissance </w:t>
        <w:tab/>
        <w:tab/>
        <w:tab/>
        <w:tab/>
        <w:tab/>
        <w:tab/>
        <w:t>National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5715000" cy="0"/>
                <wp:effectExtent l="0" t="952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446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Male / Mme / Masculin </w:t>
        <w:tab/>
        <w:tab/>
        <w:t>Occupation</w:t>
        <w:tab/>
        <w:tab/>
        <w:tab/>
        <w:t>Country of current resid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10795</wp:posOffset>
                </wp:positionV>
                <wp:extent cx="237490" cy="161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0.8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Kazi</w:t>
        <w:tab/>
        <w:tab/>
        <w:tab/>
        <w:tab/>
        <w:t>Nchi unamois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102870</wp:posOffset>
                </wp:positionV>
                <wp:extent cx="237490" cy="161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8.1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Female / Mke / Feminin </w:t>
        <w:tab/>
        <w:tab/>
        <w:t>Profession</w:t>
        <w:tab/>
        <w:tab/>
        <w:tab/>
        <w:t>Pays de resid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540</wp:posOffset>
                </wp:positionV>
                <wp:extent cx="5715000" cy="0"/>
                <wp:effectExtent l="0" t="1016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2pt" to="446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1625</wp:posOffset>
                </wp:positionH>
                <wp:positionV relativeFrom="paragraph">
                  <wp:posOffset>59690</wp:posOffset>
                </wp:positionV>
                <wp:extent cx="114300" cy="342900"/>
                <wp:effectExtent l="0" t="9525" r="6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4.7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88265</wp:posOffset>
                </wp:positionV>
                <wp:extent cx="114300" cy="342900"/>
                <wp:effectExtent l="0" t="9525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6.95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Number of other persons travelling on your passport</w:t>
        <w:tab/>
        <w:tab/>
        <w:tab/>
        <w:t>Intended length of stay (day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dadi ya wengine wanaosafiri kwa kutumi pasi yako </w:t>
        <w:tab/>
        <w:tab/>
        <w:tab/>
        <w:t>Siku utakazokaa (si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bre de personnes voyageant sur votre passport </w:t>
        <w:tab/>
        <w:tab/>
        <w:tab/>
        <w:t>Duree de sejour (jours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88900</wp:posOffset>
                </wp:positionV>
                <wp:extent cx="2209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7pt" to="450.7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No. of Males </w:t>
        <w:tab/>
        <w:tab/>
        <w:t>No of Females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9175</wp:posOffset>
                </wp:positionH>
                <wp:positionV relativeFrom="paragraph">
                  <wp:posOffset>9525</wp:posOffset>
                </wp:positionV>
                <wp:extent cx="114300" cy="342900"/>
                <wp:effectExtent l="635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0.75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Mme</w:t>
        <w:tab/>
        <w:tab/>
        <w:tab/>
        <w:t>Mke</w:t>
        <w:tab/>
        <w:tab/>
        <w:tab/>
        <w:tab/>
        <w:tab/>
        <w:t>Flight / vess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805</wp:posOffset>
                </wp:positionH>
                <wp:positionV relativeFrom="paragraph">
                  <wp:posOffset>119380</wp:posOffset>
                </wp:positionV>
                <wp:extent cx="237490" cy="161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9.4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2980</wp:posOffset>
                </wp:positionH>
                <wp:positionV relativeFrom="paragraph">
                  <wp:posOffset>43180</wp:posOffset>
                </wp:positionV>
                <wp:extent cx="237490" cy="161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3.4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d’Hommes</w:t>
        <w:tab/>
        <w:tab/>
        <w:t xml:space="preserve">No. de Femmes </w:t>
        <w:tab/>
        <w:tab/>
        <w:tab/>
        <w:tab/>
        <w:t xml:space="preserve">Nambari ya chomb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No de vol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1016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5pt" to="444.7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0025</wp:posOffset>
                </wp:positionH>
                <wp:positionV relativeFrom="paragraph">
                  <wp:posOffset>114300</wp:posOffset>
                </wp:positionV>
                <wp:extent cx="114300" cy="342900"/>
                <wp:effectExtent l="0" t="9525" r="63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9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urpose of travel/vist (Fill from overleaf 1,2 …………..8 as appropri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abu ya kuingia (angalia ukurasa wa nyuma 1,2 …………8 kama ifaavy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ct de votre sejour/duree (voir au verso 1,2……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other (specify) sababu nyingine / Autres specifies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10160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25pt" to="445.4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hysical address while in Tanzania / anwani nchini Tanzania / Address en Tanz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P.O.Box (Boit Postal) ……………………………………. ii) Street (Mtaa/Rue)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) Plot Number (Namba ya Kitalu / Plot …………………..iv) Town (Mjini / Ville)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) Tel No/Nambari ya simu. Numeo du Telephone 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) Hotel (Hoteli / L’Hotel) 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) Contract Person or Institution/ Mwenyeji Wako ama Asasi/Personne/Institution Visite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9525</wp:posOffset>
                </wp:positionV>
                <wp:extent cx="5715000" cy="0"/>
                <wp:effectExtent l="0" t="1016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75pt" to="44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Mode of Travel / Namna ya usafri / Moyen de trans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r/Ndege/Avion              Water/Maji/Meritime                Rail/Reli/Train             Roas/Barabara/Rou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5080</wp:posOffset>
                </wp:positionV>
                <wp:extent cx="237490" cy="161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0.4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14605</wp:posOffset>
                </wp:positionV>
                <wp:extent cx="237490" cy="161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.1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6980</wp:posOffset>
                </wp:positionH>
                <wp:positionV relativeFrom="paragraph">
                  <wp:posOffset>-4445</wp:posOffset>
                </wp:positionV>
                <wp:extent cx="237490" cy="161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-0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1930</wp:posOffset>
                </wp:positionH>
                <wp:positionV relativeFrom="paragraph">
                  <wp:posOffset>5080</wp:posOffset>
                </wp:positionV>
                <wp:extent cx="237490" cy="1612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0.4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/Tarehe/Date ……………………………………</w:t>
        <w:tab/>
        <w:tab/>
        <w:t>Signature/Saini/Signatur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48" w:leader="none"/>
        </w:tabs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228600" cy="457200"/>
                <wp:effectExtent l="0" t="9525" r="63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pt;width:17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KEY TO MAIN PURPOSE OF TRAVEL/VISIT</w:t>
      </w:r>
    </w:p>
    <w:p>
      <w:pPr>
        <w:pStyle w:val="Normal"/>
        <w:tabs>
          <w:tab w:val="clear" w:pos="720"/>
          <w:tab w:val="left" w:pos="544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UNGUO WA MADHUMUNI MAKUU YA USAFIRI / MATEMBEZI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IDE AL’OBJECT PRICIPAL AL DE VOYAGE /VISITE</w:t>
      </w:r>
    </w:p>
    <w:p>
      <w:pPr>
        <w:pStyle w:val="Normal"/>
        <w:tabs>
          <w:tab w:val="clear" w:pos="720"/>
          <w:tab w:val="left" w:pos="544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NGLISH 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KISWAHILI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FREN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turning resident/ </w:t>
        <w:tab/>
        <w:tab/>
        <w:tab/>
        <w:t>Mkaazi anayerejea/</w:t>
        <w:tab/>
        <w:t>Resident retournant a’son pay d’orig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spective resident/ </w:t>
        <w:tab/>
        <w:tab/>
        <w:tab/>
        <w:t>Mkaazi mtarajiwa/</w:t>
        <w:tab/>
        <w:t>Re’sident even tu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king employment/</w:t>
        <w:tab/>
        <w:tab/>
        <w:tab/>
        <w:t>Kutafuta kazi/</w:t>
        <w:tab/>
        <w:tab/>
        <w:t>Chercher un emplo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mporary employment/</w:t>
        <w:tab/>
        <w:tab/>
        <w:t>Kazi ya muda</w:t>
        <w:tab/>
        <w:tab/>
        <w:t>Emploi temporai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iting friends and relatives/</w:t>
        <w:tab/>
        <w:tab/>
        <w:t>Kutembelea rafiki/jamaa</w:t>
        <w:tab/>
        <w:t>Rendre visite aux amis/par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idays/</w:t>
        <w:tab/>
        <w:tab/>
        <w:tab/>
        <w:tab/>
        <w:t>Likizo/</w:t>
        <w:tab/>
        <w:tab/>
        <w:tab/>
        <w:t>Vacanc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siness and conference/</w:t>
        <w:tab/>
        <w:tab/>
        <w:t>Biashara na mkutano/</w:t>
        <w:tab/>
        <w:t>Commerce/Confrence ou Re’un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transit/</w:t>
        <w:tab/>
        <w:tab/>
        <w:tab/>
        <w:tab/>
        <w:t>Kupita/</w:t>
        <w:tab/>
        <w:tab/>
        <w:tab/>
        <w:t>Entrans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thers (please specify) </w:t>
        <w:tab/>
        <w:tab/>
        <w:t>Mengineyo/Taja/</w:t>
        <w:tab/>
        <w:tab/>
        <w:t>Aut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OFFICE USE ONLY</w:t>
        <w:tab/>
        <w:tab/>
        <w:tab/>
        <w:t>OFFICIAL STAMP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ILE NO …………………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MIGRATION STATUS 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ME …………………………………………………    Signature ……………………………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IMMIGRATION OFFICER </w:t>
      </w:r>
    </w:p>
    <w:p>
      <w:pPr>
        <w:pStyle w:val="Normal"/>
        <w:tabs>
          <w:tab w:val="clear" w:pos="720"/>
          <w:tab w:val="left" w:pos="54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49:00Z</dcterms:created>
  <dc:creator>MR HASSAN</dc:creator>
  <dc:description/>
  <cp:keywords/>
  <dc:language>en-US</dc:language>
  <cp:lastModifiedBy>MR HASSAN</cp:lastModifiedBy>
  <dcterms:modified xsi:type="dcterms:W3CDTF">2017-11-23T17:20:00Z</dcterms:modified>
  <cp:revision>8</cp:revision>
  <dc:subject/>
  <dc:title>EAST AFRICA COMMUNITY</dc:title>
</cp:coreProperties>
</file>